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местителю главы город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едседателю К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плект  документации об аукционе для участия в открытом аукционе на выполнение работ по содержанию и обслуживанию объектов благоустройства и городского хозяйства города Югорска в 2010 году.</w:t>
      </w:r>
    </w:p>
    <w:p>
      <w:pPr>
        <w:pStyle w:val="Normal"/>
        <w:jc w:val="left"/>
        <w:rPr/>
      </w:pPr>
      <w:r>
        <w:rPr/>
        <w:t>Лот №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dc:language>en-US</dc:language>
  <cp:lastModifiedBy>Skorohodova_LS</cp:lastModifiedBy>
  <dcterms:modified xsi:type="dcterms:W3CDTF">2009-12-01T04:44:00Z</dcterms:modified>
  <cp:revision>2</cp:revision>
  <dc:subject/>
  <dc:title>Заместителю главы города,</dc:title>
</cp:coreProperties>
</file>